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color w:val="000000"/>
          <w:sz w:val="28"/>
          <w:lang w:val="ro-RO"/>
        </w:rPr>
        <w:t>Model - Formular-tip cerere de informaţii de interes public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>Denumirea autorităţii sau instituţiei publice ............................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>Sediul/Adresa ............................................................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>Data .................................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>Stimate domnule/Stimată doamnă ..........................................,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Prin prezenta formulez o cerere conform </w:t>
      </w:r>
      <w:r>
        <w:rPr>
          <w:rFonts w:eastAsia="Times New Roman CE;Times New Roman" w:cs="Times New Roman CE;Times New Roman" w:ascii="Times New Roman CE;Times New Roman" w:hAnsi="Times New Roman CE;Times New Roman"/>
          <w:color w:val="008000"/>
          <w:sz w:val="28"/>
          <w:u w:val="single"/>
          <w:lang w:val="ro-RO"/>
        </w:rPr>
        <w:t>Legii nr. 544/2001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>..........................................................................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>Doresc ca informaţiile solicitate să îmi fie furnizate:</w:t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 xml:space="preserve"> </w:t>
      </w: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______________________________________________________________________________</w:t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| Pe e-mail, la adresa ......................................... |             |</w:t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|________________________________________________________________|_____________|</w:t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| Pe e-mail în format editabil: ............ la adresa ......... |             |</w:t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|________________________________________________________________|_____________|</w:t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| Pe format de hârtie, la adresa ............................... |             |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|________________________________________________________________|_____________|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>..........................................................................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>Vă mulţumesc pentru solicitudine,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</w:r>
    </w:p>
    <w:p>
      <w:pPr>
        <w:pStyle w:val="Normal"/>
        <w:jc w:val="left"/>
        <w:rPr>
          <w:rFonts w:ascii="Courier New CE;Courier New" w:hAnsi="Courier New CE;Courier New" w:eastAsia="Courier New CE;Courier New" w:cs="Courier New CE;Courier New"/>
          <w:color w:val="000000"/>
          <w:sz w:val="22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 xml:space="preserve">            </w:t>
      </w: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.....................................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 xml:space="preserve">               </w:t>
      </w:r>
      <w:r>
        <w:rPr>
          <w:rFonts w:eastAsia="Courier New CE;Courier New" w:cs="Courier New CE;Courier New" w:ascii="Courier New CE;Courier New" w:hAnsi="Courier New CE;Courier New"/>
          <w:color w:val="000000"/>
          <w:sz w:val="22"/>
          <w:lang w:val="ro-RO"/>
        </w:rPr>
        <w:t>semnătura petentului (opţional)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>Numele şi prenumele petentului ...........................................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>Adresa la care se solicită primirea răspunsului/E-mail ...................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>Profesia (opţional) ......................................................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 xml:space="preserve">    </w:t>
      </w: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  <w:t>Telefon (opţional) .......................................................</w:t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</w:r>
    </w:p>
    <w:p>
      <w:pPr>
        <w:pStyle w:val="Normal"/>
        <w:jc w:val="left"/>
        <w:rPr>
          <w:rFonts w:ascii="Times New Roman CE;Times New Roman" w:hAnsi="Times New Roman CE;Times New Roman" w:eastAsia="Times New Roman CE;Times New Roman" w:cs="Times New Roman CE;Times New Roman"/>
          <w:color w:val="000000"/>
          <w:sz w:val="28"/>
          <w:lang w:val="ro-RO"/>
        </w:rPr>
      </w:pPr>
      <w:r>
        <w:rPr>
          <w:rFonts w:eastAsia="Times New Roman CE;Times New Roman" w:cs="Times New Roman CE;Times New Roman" w:ascii="Times New Roman CE;Times New Roman" w:hAnsi="Times New Roman CE;Times New Roman"/>
          <w:color w:val="000000"/>
          <w:sz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ee"/>
    <w:family w:val="roman"/>
    <w:pitch w:val="default"/>
  </w:font>
  <w:font w:name="Courier New CE">
    <w:altName w:val="Courier New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7:01Z</dcterms:created>
  <dc:creator>user</dc:creator>
  <dc:description/>
  <dc:language>en-US</dc:language>
  <cp:lastModifiedBy>WPS_1659964711</cp:lastModifiedBy>
  <dcterms:modified xsi:type="dcterms:W3CDTF">2023-02-22T10:24:12Z</dcterms:modified>
  <cp:revision>0</cp:revision>
  <dc:subject/>
  <dc:title>                         Model - Formular-tip cerere de informaţii de interes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AD7FDB6F8457D8F0F5E95BC975C10</vt:lpwstr>
  </property>
  <property fmtid="{D5CDD505-2E9C-101B-9397-08002B2CF9AE}" pid="3" name="KSOProductBuildVer">
    <vt:lpwstr>1033-11.2.0.11486</vt:lpwstr>
  </property>
</Properties>
</file>